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呼和浩特民族学院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举办形势报告会、哲学社会科学类讲座（论坛）等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560"/>
        <w:gridCol w:w="2318"/>
      </w:tblGrid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部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、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及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、主讲人情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（讲座）主题及内容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　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（盖章）</w:t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　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（盖章）</w:t>
            </w:r>
          </w:p>
        </w:tc>
      </w:tr>
      <w:tr>
        <w:trPr>
          <w:trHeight w:val="18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（院长办公室）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　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lang w:eastAsia="zh-CN"/>
        </w:rPr>
        <w:t>本表格适用于学校层面举办的讲座（论坛）审批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/>
        <w:t>国内哲学社会科学等会议申请由党委宣传部审批。本表一式四份，主办部门、党委</w:t>
      </w:r>
      <w:r>
        <w:rPr>
          <w:rFonts w:cs="Calibri" w:eastAsia="Calibri"/>
          <w:lang w:val="en-US" w:eastAsia="zh-CN"/>
        </w:rPr>
        <w:t xml:space="preserve"> </w:t>
      </w:r>
      <w:r>
        <w:rPr/>
        <w:t>宣传部、保卫处、场地主管部门各存一份；</w:t>
      </w:r>
    </w:p>
    <w:p>
      <w:pPr>
        <w:pStyle w:val="Normal"/>
        <w:ind w:firstLine="420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/>
        <w:t>.</w:t>
      </w:r>
      <w:r>
        <w:rPr/>
        <w:t>国际会议或邀请外国专家讲学申请由院长办公室审批，党委宣传部备案审查。本表一式五份，主办部门、院长办公室、党委宣传部、保卫处、场地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4:00Z</dcterms:created>
  <dc:creator>ba</dc:creator>
  <dc:description/>
  <dc:language>en-US</dc:language>
  <cp:lastModifiedBy>高帆</cp:lastModifiedBy>
  <dcterms:modified xsi:type="dcterms:W3CDTF">2016-04-21T01:05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