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汉语言文学系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5</w:t>
      </w:r>
      <w:r>
        <w:rPr>
          <w:b/>
          <w:bCs/>
          <w:sz w:val="44"/>
          <w:szCs w:val="44"/>
        </w:rPr>
        <w:t>—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</w:rPr>
        <w:t>学年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bCs/>
          <w:sz w:val="44"/>
          <w:szCs w:val="44"/>
        </w:rPr>
        <w:t>学期考勤抽查表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</w:rPr>
        <w:t xml:space="preserve">检查日期：  年  月  日 第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节课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检查人（签名）： 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55"/>
        <w:gridCol w:w="1595"/>
        <w:gridCol w:w="946"/>
        <w:gridCol w:w="1146"/>
        <w:gridCol w:w="4905"/>
        <w:gridCol w:w="2205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上课专业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上课地点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到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缺勤人员名单（原因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授课教师签名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0T09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